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February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r Memb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ish to inform you that the next meeting of the Joint Policing Committee will take pla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Monday, 1</w:t>
      </w:r>
      <w:r>
        <w:rPr>
          <w:rFonts w:cs="Times New Roman" w:ascii="Times New Roman" w:hAnsi="Times New Roman"/>
          <w:b/>
          <w:sz w:val="24"/>
          <w:szCs w:val="24"/>
          <w:u w:val="thick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March 2021  at 3.00 p.m.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transact business, as set out on the Agenda hereun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e to the ongoing advice from the HSE regarding the COVID-19 Pandemic, the meeting will be held via Microsoft Team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115570</wp:posOffset>
            </wp:positionV>
            <wp:extent cx="2005965" cy="63563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 Offic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GE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onfirmation of Minutes of Joint Policing Committee meeting held on the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20 - enclose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Matters aris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Declaration of Interest by Memb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Apologies receiv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Attendance by representatives from the Department of Justice regarding the establishment of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ocal Community Safety Partnership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Garda Report – enclo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Local Authority Report – enclo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Consideration of Longford JPC 2020 Annual Report – enclo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CCTV – Granard and Edgeworthst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sz w:val="24"/>
          <w:szCs w:val="24"/>
        </w:rPr>
        <w:t>Correspondence – enclosed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bCs/>
          <w:sz w:val="24"/>
          <w:szCs w:val="24"/>
        </w:rPr>
        <w:t>Correspondence received from the following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fice of the Minister for Public Expenditure and Reform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fice of the Minister for Justic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145" w:hanging="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garding request from Longford County Council that </w:t>
      </w:r>
      <w:r>
        <w:rPr>
          <w:rFonts w:cs="Times New Roman" w:ascii="Times New Roman" w:hAnsi="Times New Roman"/>
          <w:sz w:val="24"/>
          <w:szCs w:val="24"/>
        </w:rPr>
        <w:t>monies confiscated under the Proceeds of Crime Acts 1996-2016 be redirected to a local fund for the provision of addiction services, youth activities and other community initiatives to help counter the negative impact of criminal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Date of next meeting-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45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qFormat/>
    <w:rPr>
      <w:rFonts w:eastAsia="Calibri" w:cs="Calibri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4:00Z</dcterms:created>
  <dc:creator>alee</dc:creator>
  <dc:description/>
  <cp:keywords/>
  <dc:language>en-US</dc:language>
  <cp:lastModifiedBy>Anne Lee</cp:lastModifiedBy>
  <cp:lastPrinted>2020-09-22T09:52:00Z</cp:lastPrinted>
  <dcterms:modified xsi:type="dcterms:W3CDTF">2021-02-23T14:41:00Z</dcterms:modified>
  <cp:revision>8</cp:revision>
  <dc:subject/>
  <dc:title/>
</cp:coreProperties>
</file>